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G </w:t>
        <w:noBreakHyphen/>
        <w:t xml:space="preserve"> SENIOR COMPANION</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G .0101</w:t>
        <w:tab/>
        <w:t>SCOPE OF SENIOR COMPANION</w:t>
      </w:r>
    </w:p>
    <w:p>
      <w:pPr>
        <w:pStyle w:val="Paragraph"/>
        <w:rPr/>
      </w:pPr>
      <w:r>
        <w:rPr/>
        <w:t>Primary Service.  Senior Companion programs serve a dual purpose:</w:t>
      </w:r>
    </w:p>
    <w:p>
      <w:pPr>
        <w:pStyle w:val="Item"/>
        <w:rPr/>
      </w:pPr>
      <w:r>
        <w:rPr/>
        <w:t>(1)</w:t>
        <w:tab/>
        <w:t>the Senior Companion program provides part</w:t>
        <w:noBreakHyphen/>
        <w:t>time community service opportunities for low</w:t>
        <w:noBreakHyphen/>
        <w:t>income persons aged 60 and over with an hourly stipend to assist in defraying the costs associated with volunteering; and</w:t>
      </w:r>
    </w:p>
    <w:p>
      <w:pPr>
        <w:pStyle w:val="Item"/>
        <w:rPr/>
      </w:pPr>
      <w:r>
        <w:rPr/>
        <w:t>(2)</w:t>
        <w:tab/>
        <w:t>the Senior Companion program provides one</w:t>
        <w:noBreakHyphen/>
        <w:t>on</w:t>
        <w:noBreakHyphen/>
        <w:t>one assistance to adults who have developmental disabilities or other medical or social problems or both who would benefit from companionship, therefore preventing isolation.</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Rule"/>
        <w:rPr/>
      </w:pPr>
      <w:bookmarkStart w:id="0" w:name="_GoBack"/>
      <w:bookmarkEnd w:id="0"/>
      <w:r>
        <w:rPr/>
        <w:t>10A NCAC 06G .0102</w:t>
        <w:tab/>
        <w:t>DEFINITION OF VOLUNTEER STATION</w:t>
      </w:r>
    </w:p>
    <w:p>
      <w:pPr>
        <w:pStyle w:val="Paragraph"/>
        <w:rPr/>
      </w:pPr>
      <w:r>
        <w:rPr/>
        <w:t>Volunteer Station is a public agency, private non</w:t>
        <w:noBreakHyphen/>
        <w:t>profit organization, or proprietary health care agency or organization that accepts responsibility for assignment and supervision of Senior Companion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SENIOR COMPANION ELIGIBILITY</w:t>
      </w:r>
    </w:p>
    <w:p>
      <w:pPr>
        <w:pStyle w:val="Base"/>
        <w:rPr/>
      </w:pPr>
      <w:r>
        <w:rPr/>
      </w:r>
    </w:p>
    <w:p>
      <w:pPr>
        <w:pStyle w:val="Rule"/>
        <w:rPr/>
      </w:pPr>
      <w:r>
        <w:rPr/>
        <w:t>10A NCAC 06G .0201</w:t>
        <w:tab/>
        <w:t>SENIOR COMPANION ELIGIBILITY</w:t>
      </w:r>
    </w:p>
    <w:p>
      <w:pPr>
        <w:pStyle w:val="Paragraph"/>
        <w:rPr/>
      </w:pPr>
      <w:r>
        <w:rPr/>
        <w:t>Adults 60 years of age or older, whose income is below 125 percent of the federally established poverty level, may apply to become Senior Companion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2</w:t>
        <w:tab/>
        <w:t>LETTER OF AGREEMENT</w:t>
      </w:r>
    </w:p>
    <w:p>
      <w:pPr>
        <w:pStyle w:val="Paragraph"/>
        <w:rPr/>
      </w:pPr>
      <w:r>
        <w:rPr/>
        <w:t>(a)  Volunteer stations managing in</w:t>
        <w:noBreakHyphen/>
        <w:t>home placements shall develop a Letter of Agreement with the Senior Companion and the individual receiving Senior Companion services authorizing and describing the Senior Companion's activities in each home.</w:t>
      </w:r>
    </w:p>
    <w:p>
      <w:pPr>
        <w:pStyle w:val="Paragraph"/>
        <w:rPr/>
      </w:pPr>
      <w:r>
        <w:rPr/>
        <w:t>(b)  The individual receiving Senior Companion services, or his or her legal representative(s), and the volunteer station staff must sign the Letter of Agreement.</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3</w:t>
        <w:tab/>
        <w:t>HOURS</w:t>
      </w:r>
    </w:p>
    <w:p>
      <w:pPr>
        <w:pStyle w:val="Paragraph"/>
        <w:rPr/>
      </w:pPr>
      <w:r>
        <w:rPr/>
        <w:t>Senior Companions must serve 20 hours per week.</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4</w:t>
        <w:tab/>
        <w:t>TRAINING AND COMPETENCY</w:t>
      </w:r>
    </w:p>
    <w:p>
      <w:pPr>
        <w:pStyle w:val="Paragraph"/>
        <w:rPr/>
      </w:pPr>
      <w:r>
        <w:rPr/>
        <w:t>Senior Companions must receive at least 40 hours of pre</w:t>
        <w:noBreakHyphen/>
        <w:t>service orientation and four hours of monthly in</w:t>
        <w:noBreakHyphen/>
        <w:t>service training from the volunteer station.</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5</w:t>
        <w:tab/>
        <w:t>TERMINATION</w:t>
      </w:r>
    </w:p>
    <w:p>
      <w:pPr>
        <w:pStyle w:val="Paragraph"/>
        <w:rPr/>
      </w:pPr>
      <w:r>
        <w:rPr/>
        <w:t>Terminating individuals receiving Senior Companion services, for reasons such as increased medical needs, family or friends assuming the caregiving role, or the relationship between the Senior Companion and the individual receiving Senior Companion services is no longer benefiting either individual, must be made jointly by the project and the volunteer station staff.</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a">
    <w:name w:val="Pa"/>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a">
    <w:name w:val="P1a"/>
    <w:qFormat/>
    <w:pPr>
      <w:widowControl w:val="false"/>
      <w:tabs>
        <w:tab w:val="clear" w:pos="720"/>
        <w:tab w:val="left" w:pos="144"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